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上外办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                    签发人：曹德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楷体;宋体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上海外国语大学</w:t>
      </w:r>
      <w:r>
        <w:rPr>
          <w:rFonts w:ascii="宋体;SimSun" w:hAnsi="宋体;SimSun" w:cs="楷体;宋体"/>
          <w:b/>
          <w:bCs/>
          <w:sz w:val="44"/>
          <w:szCs w:val="32"/>
        </w:rPr>
        <w:t>关于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公布</w:t>
      </w:r>
      <w:r>
        <w:rPr>
          <w:rFonts w:cs="楷体;宋体" w:ascii="宋体;SimSun" w:hAnsi="宋体;SimSun"/>
          <w:b/>
          <w:bCs/>
          <w:sz w:val="44"/>
          <w:szCs w:val="32"/>
        </w:rPr>
        <w:t>2009-2010</w:t>
      </w:r>
      <w:r>
        <w:rPr>
          <w:rFonts w:ascii="宋体;SimSun" w:hAnsi="宋体;SimSun" w:cs="楷体;宋体"/>
          <w:b/>
          <w:bCs/>
          <w:sz w:val="44"/>
          <w:szCs w:val="32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楷体;宋体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校级</w:t>
      </w:r>
      <w:r>
        <w:rPr>
          <w:rFonts w:ascii="宋体;SimSun" w:hAnsi="宋体;SimSun" w:cs="楷体;宋体"/>
          <w:b/>
          <w:bCs/>
          <w:sz w:val="44"/>
          <w:szCs w:val="32"/>
        </w:rPr>
        <w:t>优秀教学成果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奖的通知</w:t>
      </w:r>
    </w:p>
    <w:p>
      <w:pPr>
        <w:pStyle w:val="Normal"/>
        <w:spacing w:lineRule="exact" w:line="560"/>
        <w:jc w:val="center"/>
        <w:rPr>
          <w:rFonts w:ascii="宋体;SimSun" w:hAnsi="宋体;SimSun" w:cs="楷体;宋体"/>
          <w:b/>
          <w:b/>
          <w:bCs/>
          <w:sz w:val="44"/>
          <w:szCs w:val="32"/>
        </w:rPr>
      </w:pPr>
      <w:r>
        <w:rPr>
          <w:rFonts w:cs="楷体;宋体" w:ascii="宋体;SimSun" w:hAnsi="宋体;SimSun"/>
          <w:b/>
          <w:bCs/>
          <w:sz w:val="44"/>
          <w:szCs w:val="32"/>
        </w:rPr>
      </w:r>
    </w:p>
    <w:p>
      <w:pPr>
        <w:pStyle w:val="Normal"/>
        <w:widowControl/>
        <w:spacing w:lineRule="exact" w:line="560"/>
        <w:ind w:right="2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为进一步贯彻落实教育部“质量工程”有关精神，鼓励广大教师积极投身教育教学建设、改革与研究，总结并推广教学实践中的先进经验，不断提高我校教学水平和教学质量，学校开展了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09-201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度校级教学成果奖的申报与评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本着教学成果应该有针对性、完整性、实效性和示范性的原则，经过专家组初评、校评审委员会终审，共评出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校级教学成果奖，其中特等奖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，一等奖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，二等奖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。根据国务院《教学成果奖励条例》第六条和教育部以及上海市教委有关教学成果奖励办法精神，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学校将对获奖教学成果颁发荣誉证书和奖金，奖金金额为：特等奖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60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元，一等奖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00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元，二等奖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0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望各单位以此为契机，继续以提高教学质量为中心目标，不断加强教学和教学管理改革与研究力度，培育出更多水平高、示范性强的优秀教学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09-201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度上海外国语大学校级教学成果奖一览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firstLine="640"/>
        <w:jc w:val="left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校长办公室</w:t>
      </w:r>
    </w:p>
    <w:p>
      <w:pPr>
        <w:pStyle w:val="Normal"/>
        <w:widowControl/>
        <w:snapToGrid w:val="false"/>
        <w:spacing w:lineRule="exact" w:line="560"/>
        <w:ind w:right="28" w:firstLine="48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二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О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一一年六月十日</w:t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/>
        <w:ind w:right="28" w:hanging="0"/>
        <w:jc w:val="left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主题词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：教学  成果  奖励  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right="28" w:hanging="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上海外国语大学校长办公室        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印发 </w:t>
      </w:r>
      <w:r>
        <w:br w:type="page"/>
      </w:r>
    </w:p>
    <w:p>
      <w:pPr>
        <w:pStyle w:val="Normal"/>
        <w:widowControl/>
        <w:snapToGrid w:val="false"/>
        <w:spacing w:lineRule="exact" w:line="560"/>
        <w:ind w:right="2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60"/>
        <w:ind w:right="28"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外国语大学校级教学成果一览表</w:t>
      </w:r>
    </w:p>
    <w:p>
      <w:pPr>
        <w:pStyle w:val="Normal"/>
        <w:widowControl/>
        <w:snapToGrid w:val="false"/>
        <w:spacing w:lineRule="exact" w:line="560" w:before="0" w:after="156"/>
        <w:ind w:right="28"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81"/>
        <w:gridCol w:w="2160"/>
        <w:gridCol w:w="2083"/>
      </w:tblGrid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主要完成人姓名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主要完成单位</w:t>
            </w:r>
          </w:p>
        </w:tc>
      </w:tr>
      <w:tr>
        <w:trPr>
          <w:trHeight w:val="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的外语测试研究、实践和推广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智象、黄卫、吴敏、陈健、顾奕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语教育出版社</w:t>
            </w:r>
          </w:p>
        </w:tc>
      </w:tr>
      <w:tr>
        <w:trPr>
          <w:trHeight w:val="2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非通用外语紧缺本科人才培养策略研究和实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经生、唐建民、王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语系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纯德语教授经济学，新概念打造双学位——上外德语系中德合作教改成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潞潞、周方、陈虹嫣、殷瑜、郑霞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系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重大事件新闻报道》实践类创新课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晔、姜智彬、邓惟佳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院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型国际工商管理人才培养模式创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友富、范徵、于朝晖、王风华、郑晓薇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工商管理学院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足本土文化，培养高质量外语人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晶华、赵美娟、李基安、祁海芹、肖琳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工作委员会办公室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网络辅助教学平台，培养学生自主学习能力——外语听说译课程教学改革探索与实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美娟、施心远、王正、王会花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17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国家概况（教材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恩铭、耿殿磊、林玲、陈慧麟、吴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外英语学院、武汉科技大学、上外国际教育学院、高职学院</w:t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世界经济史》通识教育课程的教学体系建设与讲读模式创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卫华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专业《英语写作》课程建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、尚智慧、张昕、胡洁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工商管理学院</w:t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与实践的递进融合：《大众传播学》教学创新探索与实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宁、杨敏、金慧、王少迪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院</w:t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化教学过程管理，提高本科教学质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慈慧、戴宝玉、皮细庚、陈小芬、毛文伟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文化经济学院</w:t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日语写作》课程改革建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、凌蓉、徐旻、谢秦、樱田芳树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文化经济学院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女性学》课程建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乐诗、顾蔚、于朝晖、张小红、胡荣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工委会</w:t>
            </w:r>
          </w:p>
        </w:tc>
      </w:tr>
    </w:tbl>
    <w:p>
      <w:pPr>
        <w:pStyle w:val="Normal"/>
        <w:widowControl/>
        <w:spacing w:lineRule="exact" w:line="560"/>
        <w:ind w:right="28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48:00Z</dcterms:created>
  <dc:creator>xiaolin</dc:creator>
  <dc:description/>
  <cp:keywords/>
  <dc:language>en-US</dc:language>
  <cp:lastModifiedBy> </cp:lastModifiedBy>
  <cp:lastPrinted>2008-12-11T09:49:00Z</cp:lastPrinted>
  <dcterms:modified xsi:type="dcterms:W3CDTF">2011-06-13T01:02:00Z</dcterms:modified>
  <cp:revision>22</cp:revision>
  <dc:subject/>
  <dc:title>上外办</dc:title>
</cp:coreProperties>
</file>