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学生活动室外宣传（设摊）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、部门：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519"/>
        <w:gridCol w:w="1901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部门初审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本次室外活动属于纯粹学生活动宣传，设摊宣传不涉及商业推广或商品买卖或商家广告宣传等。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同意于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中午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或下午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之间于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>开展活动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表审批后，由保卫处复印存根，原件交申请单位，在开展活动时出示备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2:00Z</dcterms:created>
  <dc:creator>xcb</dc:creator>
  <dc:description/>
  <cp:keywords/>
  <dc:language>en-US</dc:language>
  <cp:lastModifiedBy>CA.shisu</cp:lastModifiedBy>
  <cp:lastPrinted>2011-12-21T14:25:00Z</cp:lastPrinted>
  <dcterms:modified xsi:type="dcterms:W3CDTF">2011-12-21T06:31:00Z</dcterms:modified>
  <cp:revision>6</cp:revision>
  <dc:subject/>
  <dc:title>上海外国语大学松江校区学生活动室外宣传（设摊）申请表</dc:title>
</cp:coreProperties>
</file>