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上海外国语大学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校级行政印章使用基本流程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宋体;SimSun"/>
          <w:b/>
          <w:b/>
          <w:sz w:val="44"/>
          <w:szCs w:val="44"/>
        </w:rPr>
      </w:pPr>
      <w:r>
        <w:rPr>
          <w:rFonts w:eastAsia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4123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到校长办公室主页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料下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”一栏下载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上海外国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行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印章使用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到校长办公室主页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0"/>
                          <w:szCs w:val="30"/>
                        </w:rPr>
                        <w:t>资料下载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”一栏下载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上海外国语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大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行政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印章使用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53340</wp:posOffset>
                </wp:positionV>
                <wp:extent cx="278130" cy="49530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95360"/>
                        </a:xfrm>
                        <a:prstGeom prst="downArrow">
                          <a:avLst>
                            <a:gd name="adj1" fmla="val 50000"/>
                            <a:gd name="adj2" fmla="val 4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4.2pt;width:21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123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填写用印事由、种类及数量等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填写用印事由、种类及数量等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78130" cy="594360"/>
                <wp:effectExtent l="1143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94360"/>
                        </a:xfrm>
                        <a:prstGeom prst="downArrow">
                          <a:avLst>
                            <a:gd name="adj1" fmla="val 50000"/>
                            <a:gd name="adj2" fmla="val 5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2pt;width:21.8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78130" cy="594360"/>
                <wp:effectExtent l="1143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94360"/>
                        </a:xfrm>
                        <a:prstGeom prst="downArrow">
                          <a:avLst>
                            <a:gd name="adj1" fmla="val 50000"/>
                            <a:gd name="adj2" fmla="val 5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2pt;width:21.8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0287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常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非常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单位或职能部处审核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（负责人签字、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单位或职能部处审核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（负责人签字、加盖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5234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单位或职能部处审核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（负责人签字、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单位或职能部处审核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（负责人签字、加盖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78130" cy="396240"/>
                <wp:effectExtent l="1524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6360"/>
                        </a:xfrm>
                        <a:prstGeom prst="downArrow">
                          <a:avLst>
                            <a:gd name="adj1" fmla="val 50000"/>
                            <a:gd name="adj2" fmla="val 3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21.8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457200" cy="1981200"/>
                <wp:effectExtent l="762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1080"/>
                        </a:xfrm>
                        <a:prstGeom prst="downArrow">
                          <a:avLst>
                            <a:gd name="adj1" fmla="val 50000"/>
                            <a:gd name="adj2" fmla="val 108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2pt;width:35.95pt;height:15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78130" cy="396240"/>
                <wp:effectExtent l="15240" t="5080" r="158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6360"/>
                        </a:xfrm>
                        <a:prstGeom prst="downArrow">
                          <a:avLst>
                            <a:gd name="adj1" fmla="val 50000"/>
                            <a:gd name="adj2" fmla="val 3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pt;width:21.8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6035</wp:posOffset>
                </wp:positionV>
                <wp:extent cx="1723390" cy="1098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主管校领导审核</w:t>
                            </w:r>
                          </w:p>
                          <w:p>
                            <w:pPr>
                              <w:pStyle w:val="TextBody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（校领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签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2.0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主管校领导审核</w:t>
                      </w:r>
                    </w:p>
                    <w:p>
                      <w:pPr>
                        <w:pStyle w:val="TextBody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（校领导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签批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2294890" cy="1098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紧急情况下，如果校领导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无法签署用印意见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（校办主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签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2.0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紧急情况下，如果校领导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无法签署用印意见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（校办主任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签批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78130" cy="495300"/>
                <wp:effectExtent l="12700" t="5080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95360"/>
                        </a:xfrm>
                        <a:prstGeom prst="downArrow">
                          <a:avLst>
                            <a:gd name="adj1" fmla="val 50000"/>
                            <a:gd name="adj2" fmla="val 4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4.2pt;width:21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8130" cy="495300"/>
                <wp:effectExtent l="12700" t="5080" r="133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95360"/>
                        </a:xfrm>
                        <a:prstGeom prst="downArrow">
                          <a:avLst>
                            <a:gd name="adj1" fmla="val 50000"/>
                            <a:gd name="adj2" fmla="val 4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1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5380990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校长办公室登记、办理用印手续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（虹口校区行政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校长办公室登记、办理用印手续</w:t>
                      </w:r>
                    </w:p>
                    <w:p>
                      <w:pPr>
                        <w:pStyle w:val="TextBody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（虹口校区行政楼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0"/>
                          <w:szCs w:val="30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070</wp:posOffset>
                </wp:positionH>
                <wp:positionV relativeFrom="paragraph">
                  <wp:posOffset>121920</wp:posOffset>
                </wp:positionV>
                <wp:extent cx="278130" cy="495300"/>
                <wp:effectExtent l="12700" t="5080" r="133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95360"/>
                        </a:xfrm>
                        <a:prstGeom prst="downArrow">
                          <a:avLst>
                            <a:gd name="adj1" fmla="val 50000"/>
                            <a:gd name="adj2" fmla="val 4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9.6pt;width:21.8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4352290" cy="496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1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用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kern w:val="0"/>
          <w:sz w:val="44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0"/>
        </w:rPr>
      </w:r>
    </w:p>
    <w:sectPr>
      <w:type w:val="nextPage"/>
      <w:pgSz w:w="11906" w:h="16838"/>
      <w:pgMar w:left="1588" w:right="1474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2E5A8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9:00Z</dcterms:created>
  <dc:creator>默认</dc:creator>
  <dc:description/>
  <cp:keywords/>
  <dc:language>en-US</dc:language>
  <cp:lastModifiedBy> </cp:lastModifiedBy>
  <cp:lastPrinted>2011-11-23T17:20:00Z</cp:lastPrinted>
  <dcterms:modified xsi:type="dcterms:W3CDTF">2011-12-14T06:43:00Z</dcterms:modified>
  <cp:revision>35</cp:revision>
  <dc:subject/>
  <dc:title>广东外语外贸大学校级印章使用程序</dc:title>
</cp:coreProperties>
</file>